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厦门市机关事务管理局关于市直机关事业单位</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公务人员集体宿舍申请受理地点变更的通知</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直机关事业单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机关事业单位公务人员集体宿舍申请受理地点变更为厦门市思明区湖滨北路</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财经大厦裙一楼厦门市德政物业服务有限公司受理点（工商银行滨北支行旁），咨询电话：</w:t>
      </w:r>
      <w:r>
        <w:rPr>
          <w:rFonts w:eastAsia="仿宋_GB2312" w:cs="仿宋_GB2312" w:ascii="仿宋_GB2312" w:hAnsi="仿宋_GB2312"/>
          <w:sz w:val="32"/>
          <w:szCs w:val="32"/>
          <w:lang w:val="en-US" w:eastAsia="zh-CN"/>
        </w:rPr>
        <w:t>0592-539883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厦门市机关事务管理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0:52:00Z</dcterms:created>
  <dc:creator>盈盈一水间</dc:creator>
  <dc:description/>
  <dc:language>en-US</dc:language>
  <cp:lastModifiedBy>盈盈一水间</cp:lastModifiedBy>
  <cp:lastPrinted>2024-07-29T16:16:00Z</cp:lastPrinted>
  <dcterms:modified xsi:type="dcterms:W3CDTF">2024-07-29T16: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